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сентябр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икрокредитной компании «Центр Финансовой Поддержки» (публичное акционерное общество) к Семёновой Екатерине Александровне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Микрокредитной компании «Центр Финансовой Поддержки» (публичное акционерное общество) к Семёновой Екатерине Александр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емёновой Екатерины Александровны, * года рождения, уроженки *, ИНН *, в пользу Микрокредитной компании «Центр Финансовой Поддержки» (публичное акционерное общество) (МКК «ЦФП» (ПАО), ОГРН 1217700621709</w:t>
      </w:r>
      <w:r>
        <w:rPr>
          <w:sz w:val="28"/>
          <w:szCs w:val="28"/>
          <w:shd w:fill="FFFFFF" w:val="clear"/>
        </w:rPr>
        <w:t xml:space="preserve">, ИНН 7727480641) </w:t>
      </w:r>
      <w:r>
        <w:rPr>
          <w:sz w:val="28"/>
          <w:szCs w:val="28"/>
        </w:rPr>
        <w:t>задолженность по договору займа № * от 05 августа 2024 года за период с 05 августа 2024 года по 10 июня 2025 года в размере 34 500 рублей 00 копеек, из которых: 15 000 рублей 00 копеек – сумма основного долга, 19 500 рублей 00 копеек – сумма процентов за пользованием займом, а также расходы по оплате государственной пошлины в размере 4 000 рублей 00 копеек, всего взыскать 38 500 рублей 00 копеек (тридцать восемь тысяч пятьсот рублей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131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3909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